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3 ноября 2018 года                                                                               № 170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б отмене пункта 2 постановления администрации Рамешковского района от 05.06.2018г. №103-па «О внесении изменений  в муниципальную программу муниципального образования  «Рамешковский район» Тверской области «Развитие системы образования  на 2018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с целью устранения допущенной технической ошибки, администрация Рамешковского района постановляет: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мешковского района от 05.06.2018г. №103-па «О внесении изменений  в муниципальную программу муниципального образования «Рамешковский район» Тверской области «Развитие системы образования  на 2018-2020 годы» отменить со дня при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yle19"/>
          <w:color w:val="000000"/>
          <w:sz w:val="28"/>
          <w:szCs w:val="28"/>
        </w:rPr>
        <w:t xml:space="preserve"> 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lineRule="auto" w:line="276" w:before="0" w:after="0"/>
        <w:jc w:val="both"/>
        <w:rPr>
          <w:color w:val="000000"/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 П</w:t>
      </w:r>
      <w:r>
        <w:rPr>
          <w:color w:val="000000"/>
          <w:spacing w:val="3"/>
          <w:sz w:val="28"/>
          <w:szCs w:val="28"/>
        </w:rPr>
        <w:t>остановление вступает в силу со дня официального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1:00Z</dcterms:created>
  <dc:creator>оля</dc:creator>
  <dc:description/>
  <dc:language>en-US</dc:language>
  <cp:lastModifiedBy>Приемная</cp:lastModifiedBy>
  <cp:lastPrinted>2018-11-13T08:47:00Z</cp:lastPrinted>
  <dcterms:modified xsi:type="dcterms:W3CDTF">2018-11-20T13:01:00Z</dcterms:modified>
  <cp:revision>3</cp:revision>
  <dc:subject/>
  <dc:title/>
</cp:coreProperties>
</file>